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4 г.                                                                                                        № 21/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Ручкиной Елены Валерьев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3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3 Ручкиной Елены Валерьевны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3 Ручкиной Елены Валерьевны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Ручкину Елену Валерьев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3, 1977 года рождения, образование высшее, проживающего в г. Коломна Московской области, домохозяйк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ытищинское городское отделение Московского областного отделения политической партии «КОММУНИСТИЧЕСКАЯ ПАРТИЯ РОССИЙСКОЙ ФЕДЕРАЦИ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6.2024г. № 2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3 час. 03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Ручкиной Елене Валерьевне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3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18T14:19:00Z</cp:lastPrinted>
  <dcterms:modified xsi:type="dcterms:W3CDTF">2024-07-19T11:30:00Z</dcterms:modified>
  <cp:revision>20</cp:revision>
  <dc:subject/>
  <dc:title>ВРЕМЕННАЯ  ИЗБИРАТЕЛЬНАЯ  КОМИССИЯ</dc:title>
</cp:coreProperties>
</file>